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长沙理工大学党校结业考试考场纪律》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党绞结业考试是检测党校学员学习党的理论知识的重要手段之一。为加强我校入党积极分子的教育和管理，严肃考试纪律，营造科学、健康的考试风气，特制定本制度。具体要求如下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8"/>
          <w:szCs w:val="28"/>
        </w:rPr>
        <w:t>考生应按照党校安排，携带有效学生证件，按时参加党校结业理论知识考试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考生参加考试应提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进入考场，服从监考人员的安排。考试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迟到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20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钟以上者取消考试资格，并做无故缺考处理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考生进场不得携带任何图书、考试相关资料等入场，携带的资料、手机、书包等物品听从监考人员放在指定的地点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考生在登录信息过程中，如出现登录失败或出现相关操作失误的问题，举手示意监考老师请求帮助，不能擅自离开座位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监考人员监考时要集中精力严格监考，不得看书，看报或闲聊，不得擅自离开考场，不得以任何方式提醒或暗示考生，不得与考生交谈，不得默许和参与考生作弊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考生须按党校制定的方式按时交卷，交卷后立刻离开考场，不得在考场附近逗留、喧哗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凡擅自缺考者，原则上不准缓考，如有特殊原因，须经各分党校核实批准，可参加补考，否则以“旷考”处理，不予颁发结业证书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他人代考或代他人考试以及没有在指定试场、座位上考试，警告不止者，一经发现，取消其在校期间的党校培训和考试资格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考生在考试过程严禁浏览与考试无关的网页，登录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QQ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等联络工具，违者以违纪处理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考生不准在考场内交头接耳，偷看他人试卷，不得“夹带”和传递</w:t>
      </w:r>
      <w:r>
        <w:rPr>
          <w:rFonts w:ascii="仿宋_GB2312" w:hAnsi="仿宋_GB2312" w:eastAsia="仿宋_GB2312"/>
          <w:color w:val="000000"/>
          <w:sz w:val="28"/>
          <w:szCs w:val="28"/>
        </w:rPr>
        <w:t>答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违者以作弊论处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考试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违纪与考试舞弊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其成绩以零分计算，取消本次考试资格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党校进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通报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批评，一年内不得再次参加党课培训和考试。</w:t>
      </w:r>
    </w:p>
    <w:p>
      <w:pPr>
        <w:pStyle w:val="P0"/>
        <w:shd w:fill="FFFFFF" w:val="clear"/>
        <w:spacing w:lineRule="atLeast" w:line="360" w:before="0" w:after="0"/>
        <w:ind w:left="120" w:firstLine="790"/>
        <w:textAlignment w:val="baseline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righ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righ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中共长沙理工大学党校</w:t>
      </w:r>
    </w:p>
    <w:p>
      <w:pPr>
        <w:pStyle w:val="Normal"/>
        <w:widowControl/>
        <w:spacing w:lineRule="auto" w:line="360"/>
        <w:ind w:firstLine="560"/>
        <w:jc w:val="righ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41:00Z</dcterms:created>
  <dc:creator>Administrator</dc:creator>
  <dc:description/>
  <cp:keywords/>
  <dc:language>en-US</dc:language>
  <cp:lastModifiedBy>Administrator</cp:lastModifiedBy>
  <dcterms:modified xsi:type="dcterms:W3CDTF">2012-12-17T04:57:00Z</dcterms:modified>
  <cp:revision>7</cp:revision>
  <dc:subject/>
  <dc:title>长沙理工大学党校结业考试考场纪律</dc:title>
</cp:coreProperties>
</file>