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66"/>
          <w:sz w:val="9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66"/>
          <w:sz w:val="92"/>
        </w:rPr>
        <w:t>湖南省高等学校党的建设研究会</w:t>
      </w:r>
    </w:p>
    <w:p>
      <w:pPr>
        <w:pStyle w:val="Normal"/>
        <w:ind w:firstLine="3487"/>
        <w:rPr>
          <w:rFonts w:ascii="方正小标宋简体;Arial Unicode MS" w:hAnsi="方正小标宋简体;Arial Unicode MS" w:eastAsia="方正小标宋简体;Arial Unicode MS" w:cs="宋体;SimSun"/>
          <w:color w:val="FFFFFF"/>
          <w:w w:val="66"/>
          <w:sz w:val="9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FFFF"/>
          <w:w w:val="66"/>
          <w:sz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4605</wp:posOffset>
                </wp:positionV>
                <wp:extent cx="57308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15pt" to="436.95pt,1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高党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关于开展创先争优理论研讨活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会员单位、普通高等学校：</w:t>
      </w:r>
    </w:p>
    <w:p>
      <w:pPr>
        <w:pStyle w:val="Normal"/>
        <w:spacing w:lineRule="exact" w:line="540"/>
        <w:ind w:firstLine="603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创先争优活动，推动创先争优长效机制建设，决定组织开展创先争优理论研讨活动，现就有关事项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会员单位、普通高校高度重视，认真做好理论研讨工作，组织撰写创先争优活动理论文章、调研报告等，并至少上报一篇理论研讨文章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研讨题目可以从参考题中选择，也可自拟。要尽量结合高校及教育的特点选题、研讨。省高校党建研究会将于暑期举办优秀研讨成果颁奖和学术交流活动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讨文章或调研报告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发至省高校党建研究会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xddx@st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2984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2929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创先争优活动理论研讨参考选题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3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16865</wp:posOffset>
                </wp:positionV>
                <wp:extent cx="5489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4.95pt" to="424.45pt,2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O</w:t>
      </w:r>
      <w:r>
        <w:rPr>
          <w:rFonts w:eastAsia="仿宋_GB2312"/>
          <w:kern w:val="0"/>
          <w:sz w:val="32"/>
          <w:szCs w:val="32"/>
        </w:rPr>
        <w:t>一二年三月</w:t>
      </w:r>
      <w:r>
        <w:rPr>
          <w:rFonts w:eastAsia="仿宋_GB2312"/>
          <w:kern w:val="0"/>
          <w:sz w:val="32"/>
          <w:szCs w:val="32"/>
        </w:rPr>
        <w:t>二十八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创先争优活动理论研讨参考选题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创建先进党组织的长效机制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共产党员理想信念教育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的历史传承和宝贵经验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理论内涵、时代特征和现实意义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基层党建工作创新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的精神动力作用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与学习宣传党史互动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的三代中央领导集体和以胡锦涛同志为总书记的党中央</w:t>
      </w:r>
    </w:p>
    <w:p>
      <w:pPr>
        <w:pStyle w:val="Normal"/>
        <w:ind w:firstLine="45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于创先争优的重要思想</w:t>
      </w:r>
    </w:p>
    <w:p>
      <w:pPr>
        <w:pStyle w:val="Normal"/>
        <w:ind w:left="453" w:hanging="45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刻认识和全面把握创先争优的重大意义、精神实质、科学内涵、本质特征和时代要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用党的历史经验深入开展创先争优活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把创先争优的要求落实到党的建设的各个方面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创先争优中增强党员意识、加强党性锻炼、提高党员素质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先争优：新时期加强党的基层组织建设的有效载体和生动实践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要与经济社会发展的目标任务紧密结合起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健全创先争优的科学评价体系和长效机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时期创先争优的实践创新、理论创新、制度创新及其成果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是提高党的建设科学化水平的重要创新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是马克思主义政党的本质特征和不懈追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是新形势下加强党的先进性建设的重大举措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创先争优活动为契机推动基层党建工作创新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挥基层党组织战斗堡垒作用、共产党员先锋模范作用的经验启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牢牢把握深入学习实践科学发展观这一创先争优活动的主题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性是创先争优活动的根本要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把群众满意作为创先争优活动的根本标准</w:t>
      </w:r>
    </w:p>
    <w:p>
      <w:pPr>
        <w:pStyle w:val="Normal"/>
        <w:ind w:left="603" w:hanging="60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切实增强创先争优活动的实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就生机勃勃丰富多彩的创先争优活动局面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高效廉洁服务型政府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公仆意识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学习型党组织建设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领导艺术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非公有制经济组织党建研究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社会组织党建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德为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先争优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创先争优活动面临的挑战及对策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效果的综合评价机制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创先争优活动为契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力推进高校学习型党组织建设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师德学风建设为着力点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不断推进</w:t>
      </w:r>
      <w:bookmarkStart w:id="0" w:name="baidusnap0"/>
      <w:bookmarkEnd w:id="0"/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高校创先争优活动深入开展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创先争优活动为契机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不断增强党在高知识群体中的影响力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党的建设科学化水平问题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党的执政能力建设问题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的长效机制问题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党组织、优秀党员成长的规律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是保持和发展党的先进性的有效途径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紧紧围绕推动科学发展、促进社会和谐开展创先争优活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把服务人民群众贯穿创先争优活动的始终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dx@s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9:00Z</dcterms:created>
  <dc:creator>hnedu</dc:creator>
  <dc:description/>
  <cp:keywords/>
  <dc:language>en-US</dc:language>
  <cp:lastModifiedBy>cjzz</cp:lastModifiedBy>
  <cp:lastPrinted>2012-03-26T11:39:00Z</cp:lastPrinted>
  <dcterms:modified xsi:type="dcterms:W3CDTF">2012-03-28T06:46:00Z</dcterms:modified>
  <cp:revision>5</cp:revision>
  <dc:subject/>
  <dc:title/>
</cp:coreProperties>
</file>